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1/06/2020 đến ngày 06/06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dự khánh thành bể bơi ở Trường</w:t>
            </w:r>
          </w:p>
          <w:p>
            <w:pPr>
              <w:pStyle w:val="NormalWeb"/>
              <w:tabs>
                <w:tab w:val="clear" w:pos="720"/>
                <w:tab w:val="left" w:pos="5488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tuần 4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Tổ văn phò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Tổ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 </w:t>
            </w:r>
            <w:r>
              <w:rPr>
                <w:sz w:val="28"/>
                <w:szCs w:val="28"/>
              </w:rPr>
              <w:t>Làm hồ sơ tăng giáo viên nghỉ sinh đi làm l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ục vụ giáo viên mượn đồ dùng dạy học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Cập nhật văn bản đầu tuần trình Hiệu trưởng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 Làm hồ sơ nhận lương tháng 06/20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tất cả các bồn hoa sân Trường,vào phân các góc cây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Cập nhật văn bản, chuyển giao văn bản đến các bộ phận.</w:t>
            </w:r>
            <w:r>
              <w:rPr>
                <w:sz w:val="28"/>
                <w:szCs w:val="28"/>
                <w:lang w:val="nl-NL" w:eastAsia="en-US"/>
              </w:rPr>
              <w:tab/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 CS1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ăn thư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ình hồ sơ nộp hố sơ chuyển ngạch của nhân viê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yển các loại các văn đến từng bộ phậ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.</w:t>
            </w:r>
            <w:r>
              <w:rPr>
                <w:sz w:val="28"/>
                <w:szCs w:val="28"/>
                <w:lang w:val="nl-NL" w:eastAsia="en-US"/>
              </w:rPr>
              <w:t xml:space="preserve">- Phục vụ nước uống đầy đủ cho học sinh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ăn thư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ảo v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Vào phần mềm tài sản cố đị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ực phòng y t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Kiểm tra thân nhiệt cho học sinh trước khi vào tr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Phục vụ bạn đọc: Đọc và mượn sách thư v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ục vụ nước  uống cho học sinh đầy đủ,chăm sóc cây trồng ở sân Trườ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tiết kiệm kinh phí thường xuyên 8 tháng cuối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ối chiếu rà soát lại số liệu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ưới cây ở sân Trường, vào phân các góc cây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Tổng hợp công văn, đi và đến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Bảo v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Kiểm tra thân nhiệt cho học sinh trước khi vào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giáo viên mượn đồ dùng dạy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 đi và công văn đ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ục vụ bạn đọc: Đọc và mượn sách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phòng y tế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nước uống cho học sinh </w:t>
              <w:tab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thu chi các khoản ngoài ngân sách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Vào sổ các loại văn bản theo nghị định 30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ực phòng y t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Phục vụ bạn đọc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>- Tổng hợp cuối tuần, lên kế hoạch tuần 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 w:eastAsia="en-US"/>
              </w:rPr>
              <w:t xml:space="preserve"> mail tổ trưởng, PH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ào sổ tài sản ở phần mề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giao ban tuần 4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Y t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6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01 tháng 06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TỔ  TRƯỞ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Văn Thị Lo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8:00Z</dcterms:created>
  <dc:creator>ASUS</dc:creator>
  <dc:description/>
  <cp:keywords/>
  <dc:language>en-US</dc:language>
  <cp:lastModifiedBy>DNTN Tri Thức Trẻ</cp:lastModifiedBy>
  <cp:lastPrinted>2020-04-20T10:42:00Z</cp:lastPrinted>
  <dcterms:modified xsi:type="dcterms:W3CDTF">2020-06-02T01:22:00Z</dcterms:modified>
  <cp:revision>62</cp:revision>
  <dc:subject/>
  <dc:title>KẾ HOẠCH TUẦN 26</dc:title>
</cp:coreProperties>
</file>